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5998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епанюк Н.А. щодо надання дозволу на розробку технічної документації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Рішення Нетішинського міського суду Хмельницької області від 03 червня 2019 року у справі №679/1709/18, </w:t>
      </w:r>
      <w:r>
        <w:rPr>
          <w:sz w:val="28"/>
          <w:szCs w:val="28"/>
        </w:rPr>
        <w:t>та з метою розгляду звернення Степанюк Н.А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Степанюк Наталії Анатоліївні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ru-RU"/>
        </w:rPr>
        <w:t>м. Нетішин, вул. Солов'євська, 19</w:t>
      </w:r>
      <w:r>
        <w:rPr>
          <w:sz w:val="28"/>
          <w:szCs w:val="28"/>
        </w:rPr>
        <w:t>, на розробку технічної документації із землеустрою щодо встановлення (відновлення) меж земельних діляно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          № 272 площею 1,34 га (рілля), № 568 площею 0,63 га (сіножаті),  № 1053 площею 0,44 га  (пасовище) в натурі (на місцевості), що розташовані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, право на які визнане </w:t>
      </w:r>
      <w:r>
        <w:rPr>
          <w:rStyle w:val="Rvts23"/>
          <w:sz w:val="28"/>
          <w:szCs w:val="28"/>
        </w:rPr>
        <w:t>Рішенням Нетішинського міського суду Хмельницької області від 03 червня 2019 року у справі №679/1709/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тепанюк Н.А</w:t>
      </w:r>
      <w:r>
        <w:rPr>
          <w:sz w:val="28"/>
          <w:szCs w:val="28"/>
        </w:rPr>
        <w:t>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7-30T05:44:00Z</dcterms:modified>
  <cp:revision>3</cp:revision>
  <dc:subject/>
  <dc:title>ПРОЕКТ</dc:title>
</cp:coreProperties>
</file>